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BR 2008 metų veiklos ataskait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4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l. N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monė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as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 DBR prezidiumo posėdži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R prezidiumo posėdžia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posėdži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traukta naujų DBR nari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braukta iš nari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 DBR nari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Veikla susijusi su efektyvesniu pajamų panaudojim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br.lt“ puslapio sujungimas su portalu „draudimas.info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upyta 15 tūkst. 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administracijos vadovu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50 </w:t>
            </w: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Programos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ai 200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siogiai su draudimo brokerio veikla susiję mokyma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seminarai </w:t>
            </w:r>
            <w:r>
              <w:rPr>
                <w:b/>
              </w:rPr>
              <w:t>DPK;</w:t>
            </w:r>
            <w:r>
              <w:rPr/>
              <w:t xml:space="preserve"> 115 dalyvi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eminarai DBR; 297 dalyvia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ų mokyma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eminarai PZU; 177 dalyvia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minarai Gjensidige; 45 dalyvia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eminarai SampoLife; 282 nari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minarai BTA daudimas; 140 nari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minarai IF draudimas; 138 naria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minarai ERGO 57 nari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diegta DBR narių kvalifikacinių valandų apskait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elbta „dbr.lt“ vidinėje zono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ikta analizė ir nustatytas privalomų kvalifikacinių valandų poreikis regionai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en-US" w:eastAsia="en-US"/>
              </w:rPr>
              <w:t>%</w:t>
            </w:r>
            <w:r>
              <w:rPr/>
              <w:t xml:space="preserve"> </w:t>
            </w:r>
            <w:r>
              <w:rPr>
                <w:lang w:val="en-US" w:eastAsia="en-US"/>
              </w:rPr>
              <w:t>–Vilnius; 25% –Kaunas; 10%-Klaipėda; 10%-Panev</w:t>
            </w:r>
            <w:r>
              <w:rPr/>
              <w:t>ėžys-Šiauli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arkyta DBR narių duomenų bazė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ų programos projektas 2009 metam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vimo stadijoj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Visuomeninė veik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vimas BIPAR‘o konferencijoje Berlyn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o Uginto ataska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vimas Pabaltijo šalių brokerių įmonių asocijacijų susitikime Rygoj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os Zavistanavičienės ataska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tikimas su Rodolfo Wehrhahn</w:t>
            </w:r>
          </w:p>
          <w:p>
            <w:pPr>
              <w:pStyle w:val="Normal"/>
              <w:rPr/>
            </w:pPr>
            <w:r>
              <w:rPr/>
              <w:t>Pasaulio Bankas, ne bankinės finansinės institucijos, pasaulines rinkos vyriausias draudimo specialista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nis tyrimas del vartotojų apsaugos ir finansinio išprusimo.</w:t>
            </w:r>
          </w:p>
          <w:p>
            <w:pPr>
              <w:pStyle w:val="Normal"/>
              <w:rPr/>
            </w:pPr>
            <w:r>
              <w:rPr/>
              <w:t>Anketa dėl finansinio sektoriaus, vartotojo apsauga ir reguliavima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vus dalyvavimas BIPAR asociacijos veikloj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siųsti 3 klausimynai, susiję su procesų valdymu Europos sąjungos šalyse.</w:t>
            </w:r>
          </w:p>
          <w:p>
            <w:pPr>
              <w:pStyle w:val="Normal"/>
              <w:rPr/>
            </w:pPr>
            <w:r>
              <w:rPr/>
              <w:t>Pasinaudojant BIPAR pagalba, įtakoti Europarlamentarai priimant sprendimą Europos Parlamente dėl draudimo paslaugų neapmokestinimo PV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tikimas su DPK komisijos nariu, atsakingu už darbą su tarpininkais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jos klausimai. Ar tikrai brokeriai nepriklausomi tarpininkai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metų veiklos ataskaita patvirtinta 2009-02-11 DBR prezidiumo posėdyje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7:00Z</dcterms:created>
  <dc:creator>user</dc:creator>
  <dc:description/>
  <cp:keywords/>
  <dc:language>en-US</dc:language>
  <cp:lastModifiedBy>Rasa Pocienė</cp:lastModifiedBy>
  <cp:lastPrinted>2009-02-18T14:02:00Z</cp:lastPrinted>
  <dcterms:modified xsi:type="dcterms:W3CDTF">2009-02-19T10:49:00Z</dcterms:modified>
  <cp:revision>17</cp:revision>
  <dc:subject/>
  <dc:title> </dc:title>
</cp:coreProperties>
</file>